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9.0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998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eastAsia="Arial" w:ascii="Arial" w:hAnsi="Arial"/>
          <w:color w:val="auto"/>
          <w:sz w:val="20"/>
          <w:lang w:val="es-ES"/>
        </w:rPr>
        <w:t>º</w:t>
      </w:r>
      <w:r>
        <w:rPr>
          <w:rFonts w:eastAsia="Arial"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informado por la Direcci</w:t>
      </w:r>
      <w:r>
        <w:rPr>
          <w:rFonts w:eastAsia="Arial" w:ascii="Arial" w:hAnsi="Arial"/>
          <w:color w:val="auto"/>
          <w:sz w:val="20"/>
          <w:lang w:val="es-ES_tradnl"/>
        </w:rPr>
        <w:t>ón Gene-</w:t>
        <w:br/>
        <w:t>ral de Arquitectura y Servicios respecto de la falta de</w:t>
        <w:br/>
        <w:t>fondos para proceder a la contratación medíante el régi-</w:t>
        <w:br/>
        <w:t>men de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 de los trabajos autorizados por</w:t>
        <w:br/>
        <w:t>resolución n° 994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 asignar a la Dirección General de Arquitectura</w:t>
        <w:br/>
        <w:t>y Servicios una partida especial -con cargo de rendir</w:t>
        <w:br/>
        <w:t>cuenta documentada de la inversión- de PESOS VEINTITRES</w:t>
        <w:br/>
        <w:t>MIL ($23.000.-) para aplicar el procedimiento previsto</w:t>
        <w:br/>
        <w:t>por la Acordada n° 41/S7 en lo que se refiere la Resolu-</w:t>
        <w:br/>
        <w:t>ción del Tribunal n° 994/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 y hágase saber.-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