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.274/80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5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de las presentes actua-</w:t>
        <w:br/>
        <w:t>ciones, de las que surgen la posible comisión de irregularida-</w:t>
        <w:br/>
        <w:t>des en el ámbito del Departamento de Producción, Mantenimiento</w:t>
        <w:br/>
        <w:t>y Suministros, se impone la instrucción del correspondiente su-</w:t>
        <w:br/>
        <w:t>mario para determinar las responsabilidades administrativas que</w:t>
        <w:br/>
        <w:t>de aquel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udieran deriv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struir sumario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 para la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hechos denunciados en las pre-</w:t>
        <w:br/>
        <w:t>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como instructo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 Dr. Carlos Eduardo Guardia, quien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 re-</w:t>
        <w:br/>
        <w:t>querir la colaboración de los Cuerpos Técnicos Periciales y el</w:t>
        <w:br/>
        <w:t>auxilio de la fuerza pública así como disponer las medidas de</w:t>
        <w:br/>
        <w:t>prueba que considere conducentes al mejor cumplimiento de su</w:t>
        <w:br/>
        <w:t>come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personal adscrip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2/80  del día de la fecha podrá ser afectado pa-</w:t>
        <w:br/>
        <w:t>ra la sustanciación del sum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///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