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81.-</w:t>
        <w:br/>
        <w:t>Visto el presente expediente Nº 289.146/80</w:t>
        <w:br/>
        <w:t>del registro de la Subsecretaría de Administración, por</w:t>
        <w:br/>
        <w:t>el que se tramita una licitación con el objeto de adquirir</w:t>
        <w:br/>
        <w:t>tablas y paneles aglomerados, teniendo en cuenta lo dis-</w:t>
        <w:br/>
        <w:t>puesto por Resolución Nº 44/81 de fecha 27 de enero ppdo.</w:t>
        <w:br/>
        <w:t>y lo informado por el Departamento de Contaduría a fs.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artículo 2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1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 importe aproximado que asciende a la suma de</w:t>
        <w:br/>
        <w:t>"PES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EINTICUATRO MILLONES ($ 24.000.000.-),</w:t>
        <w:br/>
        <w:t>"destinado a atender el gasto emergente de la</w:t>
        <w:br/>
        <w:t>"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</w:t>
        <w:br/>
        <w:t>"la Cuenta "Sobrantes de Ejercicios Anteriores".-</w:t>
        <w:br/>
        <w:t>2o) Regístrese y devuélva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