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 Tierra del</w:t>
        <w:br/>
        <w:t>Fuego manifiesta la necesidad de contar con un equipo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su</w:t>
        <w:br/>
        <w:t>respectiva impres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tal efecto,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tres presupuestos obrantes a fs.</w:t>
        <w:br/>
        <w:t>2/8, en cumplimiento de lo dispuesto por el inciso 10 de la reglamentación del</w:t>
        <w:br/>
        <w:t>artículo 62 de la Ley de Contabilidad (Decret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1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emite opinión</w:t>
        <w:br/>
        <w:t>técnica acerca de la equidad de los precios presupuestados y recomienda la</w:t>
        <w:br/>
        <w:t>oferta de la firma Quasar Lab S.R.L. por ser la única que incluye la provisión</w:t>
        <w:br/>
        <w:t>de softwa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asignar al Tribunal Oral en lo Criminal Federal de Tierra del Fuego una partida</w:t>
        <w:br/>
        <w:t>por el monto de PESOS DOS MIL CIENTO VEINTIDOS CON S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NUEVE CENTAVOS ($ 2.122,69),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quipo</w:t>
        <w:br/>
        <w:t>mencionado precedentemente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</w:t>
        <w:br/>
        <w:t>citada Dirección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