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8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-</w:t>
        <w:br/>
        <w:t>nes en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de la Capital</w:t>
        <w:br/>
        <w:t>Federal,</w:t>
        <w:br/>
        <w:t>OFICIAL: en reemplazo del señor Gustavo Martín Gonzal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rquieta que fue promovido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ONZALO EDUARDO</w:t>
        <w:br/>
        <w:t>AGOSTA (D.N.I.N° 20.993.51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cargo vacante a la actual auxi-</w:t>
        <w:br/>
        <w:t>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 FERNANDA MARTINEZ (D.N.I.N°</w:t>
        <w:br/>
        <w:t>20.891.615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