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2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19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ción,</w:t>
        <w:br/>
        <w:t>a los efectos de lograr la provisión de materiales de</w:t>
        <w:br/>
        <w:t>pintura y cerrajería con destino al Centro de Detención</w:t>
        <w:br/>
        <w:t>Judicial (U.28), habiéndose expedido al respecto el se-</w:t>
        <w:br/>
        <w:t>ñor Asesor de Planeamiento a fs. 3; y teniendo en cuenta</w:t>
        <w:br/>
        <w:t>lo previsto    por el Art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d)</w:t>
        <w:br/>
        <w:t>de la Ley de Contabilidad y sus decretos reglamentarios</w:t>
        <w:br/>
        <w:t>y 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 señal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y conforme al pliego y cl</w:t>
      </w:r>
      <w:r>
        <w:rPr>
          <w:rFonts w:eastAsia="Arial" w:ascii="Arial" w:hAnsi="Arial"/>
          <w:color w:val="auto"/>
          <w:sz w:val="20"/>
          <w:lang w:val="es-ES_tradnl"/>
        </w:rPr>
        <w:t>áusulas particu-</w:t>
        <w:br/>
        <w:t>lares obrante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suma aproximada de AUSTRALES ONCE MIL QUINIENTOS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A 11.5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0.000.- A la Cuenta; "Metales comunes y sus manufac-</w:t>
        <w:br/>
        <w:t>turas" (1-05-002-1-12-1210-210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.150.- A la Cuenta: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-</w:t>
        <w:br/>
        <w:t>les" (1-05-002-1-12-1210-206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    270.-    A la Cuenta: "Piedras, vidrios y cer</w:t>
      </w:r>
      <w:r>
        <w:rPr>
          <w:rFonts w:eastAsia="Arial" w:ascii="Arial" w:hAnsi="Arial"/>
          <w:color w:val="auto"/>
          <w:sz w:val="20"/>
          <w:lang w:val="es-ES_tradnl"/>
        </w:rPr>
        <w:t>ámica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-05-002-1-12-1210-209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80.- A la Cuenta: "Productos de la miner</w:t>
      </w:r>
      <w:r>
        <w:rPr>
          <w:rFonts w:eastAsia="Arial" w:ascii="Arial" w:hAnsi="Arial"/>
          <w:color w:val="auto"/>
          <w:sz w:val="20"/>
          <w:lang w:val="es-ES_tradnl"/>
        </w:rPr>
        <w:t>ía, pe-</w:t>
        <w:br/>
        <w:t>tróleo y sus derivados"(1-05-002-1-12-1210-</w:t>
        <w:br/>
        <w:t>202} del Presupuesto General de Gasto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