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EXP.N°659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al 2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</w:t>
        <w:br/>
        <w:t>Juez del Tribunal Oral en lo Penal Económico N° 3, doctora</w:t>
        <w:br/>
        <w:t>Clelia B. Oliva Hernández, en virtud de lo establecido en el</w:t>
        <w:br/>
        <w:t>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