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535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51/93</w:t>
        <w:br/>
        <w:t>SUPERINTENDENCIA ADMINISTRATIVA</w:t>
        <w:br/>
        <w:t>b.59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ES"/>
        </w:rPr>
        <w:t xml:space="preserve"> 26 de</w:t>
      </w:r>
      <w:r>
        <w:rPr>
          <w:rFonts w:ascii="Courier New" w:hAnsi="Courier New"/>
          <w:color w:val="auto"/>
          <w:sz w:val="20"/>
          <w:lang w:val="es-ES_tradnl"/>
        </w:rPr>
        <w:t xml:space="preserve"> mayo de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 xml:space="preserve">Visto y </w:t>
        <w:br/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efen-</w:t>
        <w:br/>
        <w:t>sor Oficial ante la Corte Suprema de Justicia de la Na-</w:t>
        <w:br/>
        <w:t>ción Dr. Carlos Alberto Tavares a fs. 405, y el informe</w:t>
        <w:br/>
        <w:t>técnico producido a fs. 406 de la Subdirección General</w:t>
        <w:br/>
        <w:t>de Arquitectura - Ley 23.984, para proceder al traslado</w:t>
        <w:br/>
        <w:t>de las Defensorias en lo Criminal y Correccional Federal</w:t>
        <w:br/>
        <w:t>de su asiento de Lavalle 1171 al de Avda. Roque S. Peña</w:t>
        <w:br/>
        <w:t>1190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utorizar   el   traslado   de   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fensor</w:t>
      </w:r>
      <w:r>
        <w:rPr>
          <w:rFonts w:eastAsia="Courier New" w:ascii="Courier New" w:hAnsi="Courier New"/>
          <w:color w:val="auto"/>
          <w:sz w:val="20"/>
          <w:lang w:val="es-ES_tradnl"/>
        </w:rPr>
        <w:t>ías Oficiales de Pobres, Incapaces y Ausentes en</w:t>
        <w:br/>
        <w:t>lo Criminal y Correccional Federal nros. 1 y 3 desde el</w:t>
        <w:br/>
        <w:t>asiento de Lavalle 1171 al de Avda. Roque S. Peña 1190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hágase saber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