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2/91      EXP. Nº 311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l corriente año-la renuncia condicionada presenta-</w:t>
        <w:br/>
        <w:t>da por el auxiliar principal (personal obrero y de maestranza)</w:t>
        <w:br/>
        <w:t>de la Dirección General de Arquitectura y Servicios señor</w:t>
        <w:br/>
        <w:t>Harrods Romeo De María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7</Characters>
  <CharactersWithSpaces>5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9:00Z</dcterms:created>
  <dc:creator>Victor Pagnone</dc:creator>
  <dc:description/>
  <dc:language>en-US</dc:language>
  <cp:lastModifiedBy/>
  <dcterms:modified xsi:type="dcterms:W3CDTF">2006-08-1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