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88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1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  <w:br/>
        <w:t>282.265/80 del registro de la Subsecretaría de Admi-</w:t>
        <w:br/>
        <w:t>nistración, por el que se ha tramitado la licitación</w:t>
        <w:br/>
        <w:t>privada Nº 310/80 realizada con el objeto de proceder</w:t>
        <w:br/>
        <w:t>a reparar y empapelar el despacho del sr. Procurador</w:t>
        <w:br/>
        <w:t>Fiscal Federal de Santa Fé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-</w:t>
        <w:br/>
        <w:t>siciones legales vigente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-</w:t>
        <w:br/>
        <w:t>pecto de las ofertas presentadas la Comisión de Pread-</w:t>
        <w:br/>
        <w:t>judicaciones a fs. 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-</w:t>
        <w:br/>
        <w:t>blecid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licitación privada Nº</w:t>
        <w:br/>
        <w:t>310/80 la que se adjudica -por única oferta- a la fir-</w:t>
        <w:br/>
        <w:t>ma "CESAR A. STRINA" de acuerdo a su presupuesto de</w:t>
        <w:br/>
        <w:t>fs. 29/30 y por el inporte total de PESOS: TRES MILLO-</w:t>
        <w:br/>
        <w:t>NES SETECIENTOS MIL (S 3.700.000.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/</w:t>
        <w:br/>
        <w:t>Cuenta "Honorarios y Retribuciones a Terceros" (1-05-</w:t>
        <w:br/>
        <w:t>002-1-12-1220-230) del Presupuesto General de Gastos</w:t>
        <w:br/>
        <w:t>para el Ejercicio Financiero del a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