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57/2001                                                                        EXPEDIENTE N° 79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marz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cioso Administrativo Federal</w:t>
        <w:br/>
        <w:t>s/licencia sin goce de haberes GARCIA, Hernán Eduardo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fs. 3 el escribiente de la Sala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cioso Administrativo Federal, señor</w:t>
        <w:br/>
        <w:t>Hernán Eduardo García, solicita se le conceda licencia sin goce de haberes a fin de</w:t>
        <w:br/>
        <w:t>desempeñarse como Escribiente en el Juzgado de Primera Instancia en !o</w:t>
        <w:br/>
        <w:t>Contencioso Administrativo y Tributario N° 7 de la Ciudad Autónoma de Buenos</w:t>
        <w:br/>
        <w:t>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vta. y 4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ada Sala y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cioso Administrativo</w:t>
        <w:br/>
        <w:t>Federal, respectivamente, prestan conformidad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te pedido el</w:t>
        <w:br/>
        <w:t>criterio adoptado en los expedientes nros. 32330/98, 1734/99, 2210/99 y 2732/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 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l citado agente; en</w:t>
        <w:br/>
        <w:t>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