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91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1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doctor    Marcelo   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otta, por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magistrado jubilado del Poder</w:t>
        <w:br/>
        <w:t>Judicial, está comprendido en los alcances de las resoluciones</w:t>
        <w:br/>
        <w:t>571/89 y 617/89 , consignadas en su presentación de fs.    1</w:t>
        <w:br/>
        <w:t>(fs.2/3 y 4/5)/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r el contenido de la presen-</w:t>
        <w:br/>
        <w:t>te al interesado y sin perjuicio de ello, remitir las actuacio-</w:t>
        <w:br/>
        <w:t>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ara que proceda a su</w:t>
        <w:br/>
        <w:t>respecto de acuerdo con las pautas vertidas por el Tribunal en</w:t>
        <w:br/>
        <w:t>las resoluciones mencion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