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6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7/90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G.B.4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pa-</w:t>
        <w:br/>
        <w:t>ra su pago la Nota de D</w:t>
      </w:r>
      <w:r>
        <w:rPr>
          <w:rFonts w:eastAsia="Arial" w:ascii="Arial" w:hAnsi="Arial"/>
          <w:color w:val="auto"/>
          <w:sz w:val="20"/>
          <w:lang w:val="es-ES_tradnl"/>
        </w:rPr>
        <w:t>ébito n° 113538 obrante a fs. 1 y</w:t>
        <w:br/>
        <w:t>teniendo en cuento lo manifestado a fs. 7 por el Departa-</w:t>
        <w:br/>
        <w:t>mento Administrativo - División Registros Patrimonial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DOCE MILLONES CUA-</w:t>
        <w:br/>
        <w:t>RENTA Y SEIS MIL NOVECIENTOS QUINCE ($A 12.046.915.-) con</w:t>
        <w:br/>
        <w:t>más las actualizaciones que correspondan en virtud del</w:t>
        <w:br/>
        <w:t>coeficiente de conversión vigente a la fecha de pago,</w:t>
        <w:br/>
        <w:t>pertenecientes a la póliza colectiva 602, certificados</w:t>
        <w:br/>
        <w:t>de aseguramiento nros. 9137818-31 y 9137887-03 que ampa-</w:t>
        <w:br/>
        <w:t>ran a los automotores Peugeot 505, modelo 1988, chapa pa-</w:t>
        <w:br/>
        <w:t>tente n° C-1427142 y Peugeot 504, Modelo 1988, chapa pa-</w:t>
        <w:br/>
        <w:t>tente C-1427172 respectivamente, por el periodo compren-</w:t>
        <w:br/>
        <w:t>dido entre el 1/1/90 y el 30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1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    "Seguros y Comisiones   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