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4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</w:t>
        <w:br/>
        <w:t>mil novecientos ochenta y ocho, reunidos en la Sala de Acuerdos del Tribu</w:t>
        <w:br/>
        <w:t>nal, el señor Ministro Decano en ejercicio de la Presidencia Dr. Augusto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ésar Juan Belluscio y los señores Jueces doctores Don Carlos Santiago /</w:t>
        <w:br/>
        <w:t>Fayt y Don Jorge Antonio Bacqué, con la asistencia del señor Procurador</w:t>
        <w:br/>
        <w:t>General de la Nación Dr. Andrés José D'Alessi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expuest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  <w:br/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 en su presentación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rocurador General sustituto entr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2 de febrero del corri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ante la Cámara Nacional de</w:t>
        <w:br/>
        <w:t>Apelaciones en lo Criminal y Correccional Federal Dr. LUIS GABRIEL MORENO</w:t>
        <w:br/>
        <w:t>OCAMPO (art. 5o de la ley 41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/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