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43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620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1 de</w:t>
      </w:r>
      <w:r>
        <w:rPr>
          <w:rFonts w:ascii="Times New Roman" w:hAnsi="Times New Roman"/>
          <w:color w:val="auto"/>
          <w:sz w:val="20"/>
          <w:lang w:val="es-ES"/>
        </w:rPr>
        <w:t xml:space="preserve"> mayo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  <w:br/>
        <w:t>Visto lo solicitado a fs. 1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-</w:t>
        <w:br/>
        <w:t>sos Humanos del Consejo de la Magistratura a suscribir la</w:t>
        <w:br/>
        <w:t>prorroqa de la Resolución N° 2934/98, hasta el 30 de noviem-</w:t>
        <w:br/>
        <w:t>bre del corriente año, referente a la contratación del doctor</w:t>
        <w:br/>
        <w:t>Rau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ngel COSTA ALDAO con una categoría presupuestaria equi-</w:t>
        <w:br/>
        <w:t>vale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l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argo de prosecretario administrativo, para desem-</w:t>
        <w:br/>
        <w:t>peñarse en la Cámara Federal de la Seguridad So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i doctor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Angel Cos-</w:t>
        <w:br/>
        <w:t>ta Aldao licencia sin goce de sueldo mientras dure su contra-</w:t>
        <w:br/>
        <w:t>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205</w:t>
      </w:r>
      <w:r>
        <w:rPr>
          <w:rFonts w:ascii="Times New Roman" w:hAnsi="Times New Roman"/>
          <w:color w:val="auto"/>
          <w:sz w:val="20"/>
          <w:lang w:val="es-ES"/>
        </w:rPr>
        <w:t>|97/</w:t>
      </w:r>
      <w:r>
        <w:rPr>
          <w:rFonts w:ascii="Times New Roman" w:hAnsi="Times New Roman"/>
          <w:color w:val="auto"/>
          <w:sz w:val="20"/>
          <w:lang w:val="es-ES_tradnl"/>
        </w:rPr>
        <w:t>SSJ/PERSONAL/1999        (ctrl      4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