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447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ENTE N° 13-27022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Acordada N° 25/95 y la Resolución N° 2333/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mita el pago de facturas</w:t>
        <w:br/>
        <w:t>por la realización de estudios de ADN por el P.R.I.C.A.I. S.A. en diversas causa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mencionadas facturas, que obran a fs. 3, 10, y 20,</w:t>
        <w:br/>
        <w:t>gozan de la conformidad del Cuerpo Médico Forense y, asimismo, la Dirección</w:t>
        <w:br/>
        <w:t>General Pericial informa a fs. 26 que el abono de que se trata se encuentra</w:t>
        <w:br/>
        <w:t>comprendido dentro de lo establecido por el convenio celebrado con el</w:t>
        <w:br/>
        <w:t>P.R.I.C.A.I.</w:t>
      </w:r>
      <w:r>
        <w:rPr>
          <w:sz w:val="20"/>
        </w:rPr>
        <w:t xml:space="preserve">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 Financiera a</w:t>
        <w:br/>
        <w:t>liquidar y abonar al P.R.I.C.A.I. S.A. la suma de PESOS UN MIL</w:t>
        <w:br/>
        <w:t>SETECIENTOS SESENTA ($ 1.760.-), en concepto de pago de las facturas</w:t>
        <w:br/>
        <w:t>Nros. 0000-00000691/3 por la realización de estudios de ADN ordenados en</w:t>
        <w:br/>
        <w:t>diversas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de acuerdo a la imputación</w:t>
        <w:br/>
        <w:t>contable provisional de fs. 2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gírese a la citada Dirección para la</w:t>
        <w:br/>
        <w:t>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99</Characters>
  <CharactersWithSpaces>9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1:00Z</dcterms:created>
  <dc:creator>Victor Pagnone</dc:creator>
  <dc:description/>
  <dc:language>en-US</dc:language>
  <cp:lastModifiedBy/>
  <dcterms:modified xsi:type="dcterms:W3CDTF">2006-08-0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