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º 1611 / 96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.738/96</w:t>
        <w:br/>
        <w:t>ADMINISTRACIÓN GENERAL</w:t>
        <w:br/>
        <w:t>b.152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4 </w:t>
      </w:r>
      <w:r>
        <w:rPr>
          <w:rFonts w:ascii="Times New Roman" w:hAnsi="Times New Roman"/>
          <w:color w:val="auto"/>
          <w:sz w:val="20"/>
          <w:lang w:val="es-ES_tradnl"/>
        </w:rPr>
        <w:t>de octubr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rela-</w:t>
        <w:br/>
        <w:t>cionadas con la necesidad de desocupar el dep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sito del</w:t>
        <w:br/>
        <w:t>inmueble de Hipólito Yrigoyen 2041, teniendo en cuenta</w:t>
        <w:br/>
        <w:t>lo informado precedentemente por la Subsecretaría de</w:t>
        <w:br/>
        <w:t>Administración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os bienes cuya baja patrimon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propicia carecen de utilidad dentro del Poder Judi-</w:t>
        <w:br/>
        <w:t>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de conformidad con lo esta-</w:t>
        <w:br/>
        <w:t>blecido por el art. 53 de la Ley de Contabilidad y sus</w:t>
        <w:br/>
        <w:t>decretos reglamentari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clarar en condición de rezag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s elementos detallados a fs. 1/2 3 de los presentes</w:t>
        <w:br/>
        <w:t>actuados e incluirlos en los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s de la resolución</w:t>
        <w:br/>
        <w:t>del Tribunal n° 235/95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transferir los mencionados bienes -sin</w:t>
        <w:br/>
        <w:t>cargo- al Patronato de Liberados de la Capital Federal,</w:t>
        <w:br/>
        <w:t>que tendrá a su cargo el traslado de los mism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devuél-</w:t>
        <w:br/>
        <w:t>vanse a la Subsecretaría de Administración, a sus efec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