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22 días del mes de marzo del año mil</w:t>
        <w:br/>
        <w:t>novecientos ochenta y ocho, reunidos en la Sala de Acuerdos del tribunal</w:t>
        <w:br/>
        <w:t>el señor Presidente de la Corte Suprema de Justicia de la Nación, doctor</w:t>
        <w:br/>
        <w:t>Don José Severo Caballero, el señor Ministro Decano doctor Don Augusto Cé-</w:t>
        <w:br/>
        <w:t>sar Juan Belluscio y los señores Ministros doctores Don Carlos Santiago /</w:t>
        <w:br/>
        <w:t>Payt, Don Enrique Santiago Petracchi y Don 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 considera conveniente dictar las ñ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s que deben aplicarse para calificar a los oficiales notificadores de la</w:t>
        <w:br/>
        <w:t>Justicia Nacional y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atribuciones conferidas /</w:t>
        <w:br/>
        <w:t>por el art. 15 del decreto-ley 1285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bar el Reglamento de Calificaciones para los oficia-</w:t>
        <w:br/>
        <w:t>les notificadores de la Justicia Nacional y Federal, que forma parte inte-</w:t>
        <w:br/>
        <w:t>grante de esta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ci</w:t>
        <w:br/>
        <w:t>case y 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1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LAMENTO DE CALIFICACIONES PARA LOS OFICIALES NOSTIFICADORES DE</w:t>
        <w:br/>
        <w:t xml:space="preserve">LA JUSTICIA NACIONAL Y FEDERAL.-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</w:t>
      </w:r>
      <w:r>
        <w:rPr>
          <w:sz w:val="20"/>
          <w:lang w:val="en-US"/>
        </w:rPr>
        <w:t xml:space="preserve">o: </w:t>
      </w:r>
      <w:r>
        <w:rPr>
          <w:sz w:val="20"/>
          <w:lang w:val="es-ES_tradnl"/>
        </w:rPr>
        <w:t xml:space="preserve">La calificación deberá ser anual, comprendiendo el período </w:t>
      </w:r>
      <w:r>
        <w:rPr>
          <w:sz w:val="20"/>
          <w:lang w:val="en-US"/>
        </w:rPr>
        <w:t>Io</w:t>
        <w:br/>
      </w:r>
      <w:r>
        <w:rPr>
          <w:sz w:val="20"/>
          <w:lang w:val="es-ES_tradnl"/>
        </w:rPr>
        <w:t>de octubre al 30 de septiembr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2°: El personal será calificado por el jefe de Oficina previo dic-</w:t>
        <w:br/>
        <w:t>tamen del encargado del secto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o 3°: La calificación definitiva deberá ser notificada en forma per^-</w:t>
        <w:br/>
        <w:t>sonal por el Jefe de Oficina, siendo ésta susceptible de recurso de ape</w:t>
        <w:br/>
        <w:t>lación ante la Corte Suprema de Justicia de la Nación, que deberá inter-</w:t>
        <w:br/>
        <w:t>ponerse dentro de las 72 horas de notifi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4</w:t>
      </w:r>
      <w:r>
        <w:rPr>
          <w:sz w:val="20"/>
        </w:rPr>
        <w:t>º</w:t>
      </w:r>
      <w:r>
        <w:rPr>
          <w:sz w:val="20"/>
          <w:lang w:val="es-ES_tradnl"/>
        </w:rPr>
        <w:t>: A tales efectos se establece un formulario tipo denominado /</w:t>
        <w:br/>
        <w:t>"Planilla de Calificaciones". (ver Anexo 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5°: La calificación deberá efectuarse con el puntaje numérico de /</w:t>
        <w:br/>
        <w:t>0 a 10, en cada uno de loa siguientes conceptos; a) Idoneidad; b) Asis-</w:t>
        <w:br/>
        <w:t>tencia y Puntualidad; c) Contracci</w:t>
      </w:r>
      <w:r>
        <w:rPr>
          <w:sz w:val="20"/>
        </w:rPr>
        <w:t>ó</w:t>
      </w:r>
      <w:r>
        <w:rPr>
          <w:sz w:val="20"/>
          <w:lang w:val="es-ES_tradnl"/>
        </w:rPr>
        <w:t>n al trabajo; d) Título y e) Antigüe</w:t>
        <w:br/>
        <w:t>dad en la categoría.</w:t>
        <w:br/>
        <w:t>Las calificaciones así obtenidas se sumarán y dividirán por cin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ada concepto se tendrá en cuenta lo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IDONE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ende aspectos de cultura general y aplicación de la mis</w:t>
        <w:br/>
        <w:t>ma al desempeño de su tarea, integrado por dos item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l) Nivel de conocimiento: Son los demostrados por el agente /</w:t>
        <w:br/>
        <w:t>en el período, con relación a las tareas que se le hubieren asignado, su</w:t>
        <w:br/>
        <w:t>capacidad para entender eventuales problemas generales de las notificado</w:t>
        <w:br/>
        <w:t>nes y el espíritu de iniciativa que hubiera demostrado ante sus superio-</w:t>
        <w:br/>
        <w:t>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2) Adaptación al trabajo: Para su determinación se tendrá en /</w:t>
        <w:br/>
        <w:t>cuenta-la forma en que el empleado asimila las instrucciones e indicacio-</w:t>
        <w:br/>
        <w:t>nes impartidas por sus superiores y el criterio para encarar loa distin-</w:t>
        <w:br/>
        <w:t xml:space="preserve">tos trabajos en los que diariamente interviene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ASISTENCIA Y PUNTUA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tres primeras inasistencias por motivos particulares computa—</w:t>
        <w:br/>
        <w:t>bles durante el período de calificación no se tendrán en cuenta para la /</w:t>
        <w:br/>
        <w:t>misma. A partir de la cuarta se descontará de la calificación máxima en es</w:t>
        <w:br/>
        <w:t>te concepto 1 punto por cada aus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mismo criterio y procedimiento se aplicará con respecto a las</w:t>
        <w:br/>
        <w:t>faltas de puntualidad, con la salvedad de que el descuento será de 1/2 pun</w:t>
        <w:br/>
        <w:t xml:space="preserve">to por cada falta.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CONTRACCION AL TRABAJO</w:t>
        <w:br/>
        <w:t>Comprende los siguientes item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l) Concentración en sus tareas: Se tendrá en&gt;cuenta la aplica-</w:t>
        <w:br/>
        <w:t>ción a sus tareas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continuidad en la mism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2) Cooperación: Se tendrá en consideración el afán de colabora-</w:t>
        <w:br/>
        <w:t>ción demostrado en el período por el agente respecto de sus superiores co-</w:t>
        <w:br/>
        <w:t>mo de sus propios compañe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3) Rendimiento: Calidad y cantidad de las tareas que realiza el</w:t>
        <w:br/>
        <w:t>emple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T</w:t>
      </w:r>
      <w:r>
        <w:rPr>
          <w:rFonts w:ascii="Arial" w:hAnsi="Arial"/>
          <w:sz w:val="20"/>
          <w:lang w:val="en-US"/>
        </w:rPr>
        <w:t>IT</w:t>
      </w:r>
      <w:r>
        <w:rPr>
          <w:rFonts w:ascii="Arial" w:hAnsi="Arial"/>
          <w:sz w:val="20"/>
          <w:lang w:val="es-ES_tradnl"/>
        </w:rPr>
        <w:t>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computará un punto por estudios universitarios con doce mate-</w:t>
        <w:br/>
        <w:t>rias del plan oficial aprobadas en las carreras de abogacía, notariado o /</w:t>
        <w:br/>
        <w:t>procuración, y cinco puntos por título universitario en dichas carr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}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 xml:space="preserve">º 10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AÑO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el empleado efectuare cursos de capacitación específicos so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icaciones, dictados con el auspicio de la Asociación de Magistrados y</w:t>
        <w:br/>
        <w:t>Funacionarios de la Justicia nacional o por universidades nacionales o pri</w:t>
        <w:br/>
        <w:t>vadas, anualmente estos se computarán con tres puntos en to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ANTIGUE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computará medio plinto al 1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, por cada año de servi-</w:t>
        <w:br/>
        <w:t>cio -titular o interino- o fracción mayor de seis meses en la categoría /</w:t>
        <w:br/>
        <w:t>que revista, hasta un máximo de seis puntos, y 1/4- punto por año de anti-</w:t>
        <w:br/>
        <w:t>güedad en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* 6°: A fin de establecer el orden de m</w:t>
      </w:r>
      <w:r>
        <w:rPr>
          <w:rFonts w:ascii="Courier New" w:hAnsi="Courier New"/>
          <w:sz w:val="20"/>
        </w:rPr>
        <w:t>é</w:t>
      </w:r>
      <w:r>
        <w:rPr>
          <w:rFonts w:ascii="Courier New" w:hAnsi="Courier New"/>
          <w:sz w:val="20"/>
          <w:lang w:val="es-ES_tradnl"/>
        </w:rPr>
        <w:t>ritos en la misma categoría y</w:t>
        <w:br/>
        <w:t>en el supuesto de igualdad de puntos, serán consideradas las medidas disci</w:t>
        <w:br/>
        <w:t>plinarias que consten en el legajo personal de los candidatos. En caso de</w:t>
        <w:br/>
        <w:t>que no pudiese establecerse la prioridad por este criterio se tendrá en /</w:t>
        <w:br/>
        <w:t>cuenta la antigüedad en la Justicia Nacional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__7º: Al promedio de calificación anual le serán descontadas las sancio</w:t>
        <w:br/>
        <w:t>nes disciplinarias de acuerdo a los siguientes crite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apercibimiento.....4 (cuatro) p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multa .............6 (seis) p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suspensión ....... 10 (diez) p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efectos de esta reducción, se tomarán en cuenta las sancio-</w:t>
        <w:br/>
        <w:t>nes impuestas en los dos años anteriores a la fecha de la calificación, to-</w:t>
        <w:br/>
        <w:t>mándose a tal efecto la fecha en que cada resolución haya quedado fir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2</Words>
  <Characters>5529</Characters>
  <CharactersWithSpaces>468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8:00Z</dcterms:created>
  <dc:creator>Victor Pagnone</dc:creator>
  <dc:description/>
  <dc:language>en-US</dc:language>
  <cp:lastModifiedBy/>
  <dcterms:modified xsi:type="dcterms:W3CDTF">2007-03-22T10:28:00Z</dcterms:modified>
  <cp:revision>3</cp:revision>
  <dc:subject/>
  <dc:title>ACORDADA Nº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