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09/87     EXPTE.Nº 28/87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0 de agosto de 1987.-</w:t>
        <w:br/>
        <w:t>En ejercicio de las facultades estableci-</w:t>
        <w:br/>
        <w:t>das en el art.13 del decreto-ley 1285/58 (Ley 14.467) y Regla-</w:t>
        <w:br/>
        <w:t>mento pa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 promo-</w:t>
        <w:br/>
        <w:t>ción en la dotación de personal administrativo y técnico de /</w:t>
        <w:br/>
        <w:t>la oficina de la Subsecretaría de Administración,</w:t>
        <w:br/>
        <w:t>AUXILIAR PRINCIPAL DE QUINTA:- interino- en reemplazo de la se-</w:t>
        <w:br/>
        <w:t>ñora Silvia Rodríguez de Kuttel que se encuentra con licencia</w:t>
        <w:br/>
        <w:t>sin sueldo, y mientras dure la misma, a la actual auxiliar prin-</w:t>
        <w:br/>
        <w:t>cipal de 6ta.,señora ADELAIDA GONZALEZ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