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</w:t>
      </w:r>
      <w:r>
        <w:rPr>
          <w:rFonts w:ascii="Arial" w:hAnsi="Arial"/>
          <w:sz w:val="20"/>
        </w:rPr>
        <w:t xml:space="preserve"> Nº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ÑO</w:t>
      </w:r>
      <w:r>
        <w:rPr>
          <w:rFonts w:ascii="Arial" w:hAnsi="Arial"/>
          <w:sz w:val="20"/>
        </w:rPr>
        <w:t xml:space="preserve">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ciudad de Buenos Aires, a los  15 del mes de mayo   de milnovecien-</w:t>
        <w:br/>
        <w:t>tos ochenta y cuatro, reunidos en la Sala de Acuerdos del Tribunal, el se-</w:t>
        <w:br/>
        <w:t>ñor Presidente de la Corte Suprema de Justicia de la Nación Dr. Genaro Ru-</w:t>
        <w:br/>
        <w:t>bén Carrió y los señores Jueces Doctores Don José Severo Caballero, Don Car-</w:t>
        <w:br/>
        <w:t>los Santiago Fayt, Don Augusto César J. Belluscio y Don Enrique Santiago /</w:t>
        <w:br/>
        <w:t>Petracchi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Acordada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53/73 se estableció un feriado judicial d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días en el mes de julio de cada año, en coincidencia con las vacaciones /</w:t>
        <w:br/>
        <w:t>escolares, suprimiendo el correspondiente a Semana Santa y con vigencia a /</w:t>
        <w:br/>
        <w:t>partir de 197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Cámaras Federales de Apelaciones debían determinar las</w:t>
        <w:br/>
        <w:t>fechas de iniciación y finalización de la feria para sus respectivas juris-</w:t>
        <w:br/>
        <w:t>dicciones, con arreglo a lo dispuesto para la Justicia Nacion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sde 1977 el período judicial fue acortado a 6 días hábi-</w:t>
        <w:br/>
        <w:t>les conforme lo dispuesto por las Acordadas dictadas a partir de es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oídas las Asociaciones Profesionales relacionadas con la /</w:t>
        <w:br/>
        <w:t>actividad forense, se estima conveniente no innovar en el corriente año, fi-</w:t>
        <w:br/>
        <w:t>jándose para 1985 y en lo sucesivo, un lapso que coincida en su extensión /</w:t>
        <w:br/>
        <w:t>con las vacaciones escolares del mes de julio.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El feriado judicial del mes de julio próximo para los Tribuna-</w:t>
        <w:br/>
        <w:t>les Nacionales de la Capital Federal se extenderá desde el día 16 al 23, am-</w:t>
        <w:br/>
        <w:t>bos inclusiv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) A partir de 198 5, el feriado judicial coincidirá para la Jus- </w:t>
        <w:br/>
        <w:t>ticia Nacional y Tribunales Federales del interior del país, con las vacacio-</w:t>
        <w:br/>
        <w:t>nes escolares de invier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Las Cámaras Federales de Apelaciones determinarán con la anti-</w:t>
        <w:br/>
        <w:t xml:space="preserve">cipación necesaria para este año y los siguientes en sus respectivas juris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icciones las fechas de iniciación y finalización de acuerdo con las pautas </w:t>
        <w:br/>
        <w:t xml:space="preserve">establecidas.-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4º) Las Cámaras Federales de Apelaciones deberán designar y comu- </w:t>
        <w:br/>
        <w:t>nicar a la Corte Suprema de Justicia, las autoridades que atenderán en cad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idad los asuntos de feria con una antelación no inferior a un m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 ordenando se comunicase y re-</w:t>
        <w:br/>
        <w:t>gístrase en el libro correspondiente, por ante mi, que doy fe.-</w:t>
        <w:br/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386</Characters>
  <CharactersWithSpaces>20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3:00Z</dcterms:created>
  <dc:creator>Proyectos Especiales</dc:creator>
  <dc:description/>
  <dc:language>en-US</dc:language>
  <cp:lastModifiedBy/>
  <dcterms:modified xsi:type="dcterms:W3CDTF">2007-03-22T10:23:00Z</dcterms:modified>
  <cp:revision>3</cp:revision>
  <dc:subject/>
  <dc:title>ACORDADA Nº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