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5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37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375/91, lo dispuesto mediante acordada 6/91 de</w:t>
        <w:br/>
        <w:t>este Tribunal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Otorgar el "Premio 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a los siguientes abogad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ESTELA BEATRIZ SACRISTAN                  (D.N.I.      14.672.41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ADRIANA ROSA MARIA BERTONA          (D.N.I.      12.799.06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MARIA LAURA LONGO                                                (D.N.I.      10.377.64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RICARDO A. OSTROWER                                        (D.N.I.      18.402.09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7 del m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s 12 horas, se llevará a      cab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o de entrega de la citada m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la Sala de      Audien-</w:t>
        <w:br/>
        <w:t>cia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os      intere-</w:t>
        <w:br/>
        <w:t>sados y a la Universidad de Buenos Aires -Facultad de    Derecho</w:t>
        <w:br/>
        <w:t>y Ciencias Sociales-; Universidad Nacional de Córdoba      -Facul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d de Derecho y Ciencias Sociales-; Universidad del Museo</w:t>
        <w:br/>
        <w:t>Social Argentino y a la Universidad de Mendoz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acultad de</w:t>
        <w:br/>
        <w:t>Ciencias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as y Sociale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