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.N°17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-</w:t>
        <w:br/>
        <w:t>cia del Palacio de Justicia y teniendo en cuenta la conformi-</w:t>
        <w:br/>
        <w:t>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487/94 referente a las horas extras que realizarán los agen-</w:t>
        <w:br/>
        <w:t>tes de la Intendencia del Palacio de Justicia que a continua-</w:t>
        <w:br/>
        <w:t>ción se detallan, hasta el 30 de diciembre de 19 95 a razón</w:t>
        <w:br/>
        <w:t>3 horas diarias por agente en días hábiles, con exclusión de</w:t>
        <w:br/>
        <w:t>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es mayores        1 oficial</w:t>
        <w:br/>
        <w:t>4 jefes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16 encargados de sección</w:t>
        <w:br/>
        <w:t>10 oficiales de servicio   27 medio oficiales</w:t>
        <w:br/>
        <w:t>30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ecreta-</w:t>
        <w:br/>
        <w:t>ría de Superintendencia Administrativa en relación con los</w:t>
        <w:br/>
        <w:t>gastos de comida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