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/84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8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 30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00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630/83 "In Situ" a los efectos de contratar el</w:t>
        <w:br/>
        <w:t>servicio de Mantenimiento y reparación de los ascensores instala-</w:t>
        <w:br/>
        <w:t>dos en el Juzgado Federal de Primera Instancia de La Rioja, duran-</w:t>
        <w:br/>
        <w:t>te el año en curs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0/83 de fecha 6 de diciem-</w:t>
        <w:br/>
        <w:t>bre ppdo. (confr. fs. 6), habiéndose expedido respecto de las 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tas presentadas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olución n° 1984/8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630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ALDO FRANCISCO MERCADO" -por menor precio-</w:t>
        <w:br/>
        <w:t>de acuerdo a su presupuesto de fs. 24 y por el importe total de /</w:t>
        <w:br/>
        <w:t>PESOS ARGENTINOS CUARENTA Y OCHO MIL DOSCIENTOS CUARENTA ($ a. //</w:t>
        <w:br/>
        <w:t>48.240.-).- n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rios y Retribuciones a Terceros" (P. 002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istrese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l Departamento de</w:t>
        <w:br/>
        <w:t xml:space="preserve">Com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