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4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93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25,</w:t>
        <w:br/>
        <w:t>dispuso -con fecha 2 de junio ppdo.- la entrega del automóvil</w:t>
        <w:br/>
        <w:t>marca Renault Traffic, dominio 8-2.245.908 a esta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Traffic,</w:t>
        <w:br/>
        <w:t>dominio B-2.245.90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ficiar al Registr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piedad del Automotor, a fin de que expida la documen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