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30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ás</w:t>
        <w:br/>
        <w:t>Balbo que renunció, a la señora LUZ ARGENTINA VERON</w:t>
        <w:br/>
        <w:t>(D.N.I. N° 2.962.369 -clase 193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certificado</w:t>
        <w:br/>
        <w:t>de reincidencia, ti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