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7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EXPEDIENTE N° 333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 a fs. 40,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 a fs. 41 por la Intendencia del Palacio de Justicia y teniendo en cuenta que</w:t>
        <w:br/>
        <w:t>subsisten los motivos que dieran origen a la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vista en el art. 11 del</w:t>
        <w:br/>
        <w:t>R.L.J.N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52/2001, hasta el 14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con</w:t>
        <w:br/>
        <w:t>goce de sueldo concedida oportunamente al oficial de servicio de la Intendencia del</w:t>
        <w:br/>
        <w:t>Palacio de Justicia, señor Raúl Oscar Sumariva (art. 11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