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3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131/7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27    de marzo de 1979.-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forma a fs. 3 que la Auxiliar Principal de Novena /</w:t>
        <w:br/>
        <w:t>(P.O.M.) Elda Lidia Roldan inasiste a sus tareas desde</w:t>
        <w:br/>
        <w:t>el 12 de febrero ppdo. y no ha respondido al telegrama</w:t>
        <w:br/>
        <w:t>de intim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librado por sus superiores (ver fs. 1 y 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en consecuencia, la sit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/</w:t>
        <w:br/>
        <w:t>planteada configura abandono de trabajo, teniendo en</w:t>
        <w:br/>
        <w:t>cuenta, además, que en la dependencia respectiva no se</w:t>
        <w:br/>
        <w:t>ha recibido comunicación alguna de la agente dando razo-</w:t>
        <w:br/>
        <w:t>nes de su prolongada inasist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en ejercicio de las facultades estableci-</w:t>
        <w:br/>
        <w:t>das en el art. 16 del decreto-ley 1285/58 y art. 21 del</w:t>
        <w:br/>
        <w:t>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oner la cesan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Auxiliar Prin-</w:t>
        <w:br/>
        <w:t>cipal de Novena (P.O.M.) de la Subsecretaría de Adminis-</w:t>
        <w:br/>
        <w:t>tración, señora Elda Lidia Roldá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