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908/88         EXPTE.N° 261 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  de septiembre de 1988.</w:t>
        <w:br/>
        <w:t>En ejercicio de las facultades establecidas</w:t>
        <w:br/>
        <w:t>en los arts. 17 de la ley l6.432, 23 de la ley 17.928 y 3o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s siguientes creaciones de car</w:t>
        <w:br/>
        <w:t>gos en la Cámara Federal de Apelaciones de San Martin (Pro-</w:t>
        <w:br/>
        <w:t>grama 002)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+ 1 Auxilíar Superi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6t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-</w:t>
        <w:br/>
        <w:t>tración a liquidar «hasta tanto se efectúe la pertinente //</w:t>
        <w:br/>
        <w:t>reestructuración presupuestaria^ el gasto resultante de lo</w:t>
        <w:br/>
        <w:t>precedentemente dispuesto, con cargo a la Partida principal</w:t>
        <w:br/>
        <w:t>1199 "Crédito a Distribuir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5</Characters>
  <CharactersWithSpaces>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º 908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