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28      /85                                            EXP.      N°      33,34    y    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      14      de    febrero de    1985.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   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-</w:t>
        <w:br/>
        <w:t>glamento para la Justicia Nacional (Acordada del 3 de marzo</w:t>
        <w:br/>
        <w:t>de 1958)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gnación en la</w:t>
        <w:br/>
        <w:t>dotación de personal administrativo y técnico de las Oficinas</w:t>
        <w:br/>
        <w:t>de Mandamientos y de Notificaciones para la Justicia Nacional</w:t>
        <w:br/>
        <w:t>PROSECRETARIO ADMINISTRATIVO (Oficial de Justicia) en reempla-</w:t>
        <w:br/>
        <w:t>zo de Carmelo A. Policicchio al actual Oficial Superior de //</w:t>
        <w:br/>
        <w:t>3ra. (Oficial de Justicia) señor FABIO C.SVENDSEN.</w:t>
        <w:br/>
        <w:t>OFICIAL SUPERIOR DE 3ra.(Oficial de Justicia)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 que fue promovido al actual Auxiliar Superior de 3ra.</w:t>
        <w:br/>
        <w:t>(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L.CAMBI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RA.(Noticador) en reemplazo del anterior</w:t>
        <w:br/>
        <w:t>que fue promovido al actual Auxiliar Superior de 7ma. (Notifi-</w:t>
        <w:br/>
        <w:t>-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ANÍBAL TE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(Notificador) en reemplazo del anterior</w:t>
        <w:br/>
        <w:t>que fue promovido al actual Auxiliar Superior de 7ma. (Notifica-</w:t>
        <w:br/>
        <w:t>dor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IGUEL HE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