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9 /86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4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</w:t>
      </w:r>
      <w:r>
        <w:rPr>
          <w:rFonts w:ascii="Times New Roman" w:hAnsi="Times New Roman"/>
          <w:color w:val="auto"/>
          <w:sz w:val="20"/>
          <w:lang w:val="es-ES_tradnl"/>
        </w:rPr>
        <w:t>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-      lo    solicitado por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Cecilia Co-</w:t>
        <w:br/>
        <w:t>merio de    Bragagnolo -jefe    de    despach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2da. bibliot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ia-   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Cámara Nacional de Apelaciones en lo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cioso    Administrativo    Federal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    de    acuerdo a lo dispuesto por /</w:t>
        <w:br/>
        <w:t>este    Tribunal    en</w:t>
      </w:r>
      <w:r>
        <w:rPr>
          <w:rFonts w:ascii="Times New Roman" w:hAnsi="Times New Roman"/>
          <w:color w:val="auto"/>
          <w:sz w:val="20"/>
          <w:lang w:val="es-ES"/>
        </w:rPr>
        <w:t xml:space="preserve">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1/36, las    biblioteca-</w:t>
        <w:br/>
        <w:t>ri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empeñan tare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las cámaras de apelacio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es    del interior del país    y de Capital Federal deben /</w:t>
        <w:br/>
        <w:t>percibir    la bonific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su título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todo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-    Hacer      saber    a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     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e    corresponde      la bonificación por</w:t>
        <w:br/>
        <w:t>tít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bibliotecaria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la mencionaba agente   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muníque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in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