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94/93                            EXP.    Nº 3447/91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lio de 1993.</w:t>
        <w:br/>
        <w:t>Visto lo solicitado y teniendo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a Resolución Nº 53/93 referente</w:t>
        <w:br/>
        <w:t>a la liquidación de horas extras que realizará el Medio</w:t>
        <w:br/>
        <w:t>Oficial del Cuerpo de Auditores, señor Ergasto Justo</w:t>
        <w:br/>
        <w:t>Galarraga hasta el 30 de diciembre del corriente año, a</w:t>
        <w:br/>
        <w:t>razón de 3 horas diarias en días hábiles, con exclusión del</w:t>
        <w:br/>
        <w:t>período de la feria judicial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   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Prosecretaría del Tribunal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