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1/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216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mayo de 1986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y tenien-</w:t>
        <w:br/>
        <w:t>do en cuenta las conformidades prestadas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 por la Excma.</w:t>
        <w:br/>
        <w:t>Cámara Nacional de Apelaciones Especial en lo Civil y Comer-</w:t>
        <w:br/>
        <w:t>cial de la Capital Feder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 fs.5 por la Excma. Cámara Fe-</w:t>
        <w:br/>
        <w:t>deral de Apelaciones de Bahía Blanca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scríbase a partir del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de 19 86 y por el término de 6 meses- a la auxi-</w:t>
        <w:br/>
        <w:t>liar principal de 6ta. -personal administrativo y técnico- 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special en lo Civil y</w:t>
        <w:br/>
        <w:t>Comercial de la Capital Federal señora María Mónic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odrí-</w:t>
        <w:br/>
        <w:t>guez de Grossi, a la Excma. Cámara Federal de Apelaciones /</w:t>
        <w:br/>
        <w:t>de Bahía Blanc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