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para dos (2) automóviles oficíales a utilizar</w:t>
        <w:br/>
        <w:t>(Decreto n° 1343/74, Anexo I, Artículo 5o, Apartado I,</w:t>
        <w:br/>
        <w:t>Inciso g), formulado precedentemente por el señor Presi-</w:t>
        <w:br/>
        <w:t>dente del TribunaL Oral en lo Criminal Federal n° 1 de</w:t>
        <w:br/>
        <w:t>Rosario doctor Otmar O. Paulucci, a su favor y de los</w:t>
        <w:br/>
        <w:t>señores magistrados, funcionario y empleados consignados</w:t>
        <w:br/>
        <w:t>en su presentación, con motivo de tener que trasladarse</w:t>
        <w:br/>
        <w:t>a la ciudad de San Nicolás (Provincia de Buenos Aires)</w:t>
        <w:br/>
        <w:t>con el objeto de realizar los días 14 y 15 de noviembre</w:t>
        <w:br/>
        <w:t>próximo la audiencia de debate dispuesta en la causa n°</w:t>
        <w:br/>
        <w:t>11/93 caratulada "YORESSIA, Raúl Oscar s/ Ley 23.737"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