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vlsto lo solicitado por el Juzgado Fede-</w:t>
        <w:br/>
        <w:t>ral de Primera,Instancia en lo Criminal y 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al Doctor Fernan Aguirre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062.238) con /</w:t>
        <w:br/>
        <w:t>una categoría presupuestarla equivalente al cargo de Prosecreta-</w:t>
        <w:br/>
        <w:t>rio Administrativo autorizado por Resolución n°1089/87, a partir</w:t>
        <w:br/>
        <w:t>del 1º de abril y hasta el 31 de mayo de 1988; para desempeñarse</w:t>
        <w:br/>
        <w:t>en el Juzgado Federal de Primera Instancia en lo Criminal y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erteneciendo el agente a la planta de 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por el</w:t>
        <w:br/>
        <w:t>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