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1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  <w:br/>
        <w:t>Visto lo solicitado, teniendo en</w:t>
        <w:br/>
        <w:t>cuenta los motivos expuestos y las facultades delegada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un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 de servicio, a partir</w:t>
        <w:br/>
        <w:t>del día de la fecha y hasta el 15 de diciembre del corrien-</w:t>
        <w:br/>
        <w:t>te año, para desempeñarse en el Juzgado Nacional de Primera</w:t>
        <w:br/>
        <w:t>Instancia en lo Civil N° 20, en reemplazo del señor Raúl</w:t>
        <w:br/>
        <w:t>Oscar Sumariva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