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5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el presente expediente por el que s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el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 de horas extraordinarias a favor del se- </w:t>
        <w:br/>
        <w:t>ñor Carlos E. Gara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Edmundo GAR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9.533.241-) Auxiliar Superior (Personal Administrativo</w:t>
        <w:br/>
        <w:t>y Técnico) a desempeñar horas extraordinarias en la Defenso-/</w:t>
        <w:br/>
        <w:t>ría Oficial ante la Corte Suprema y Tribunales Fedérales, a ra-</w:t>
        <w:br/>
        <w:t>z&amp;n de 6 horas diarias y durante 21 días hábiles a partir del</w:t>
        <w:br/>
        <w:t>1° de abril de 19 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mente</w:t>
        <w:br/>
        <w:t>dispuesto con carg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