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29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S-296/81 c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tulado "CORTE SUPREMA s/cumplimiento Resolución N° 239/81,</w:t>
        <w:br/>
        <w:t>(racionalización de formularios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r. Prosecretario Jefe del Archivo de Ac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uaciones Judiciales y Notariales informa sobre los formula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os que han dejado de utilizarse en el Organismo, los que</w:t>
        <w:br/>
        <w:t>deben mantenerse y aquellos que corresponde modific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conveniente ir cumplimentando paulatin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mente la racion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antener sin cambios los formularios Nros. /</w:t>
        <w:br/>
        <w:t>11004, 11015, 11017, 11019, 11025, 11026, 11034, 11035, 1103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040, 11041, 11046, 11047, 11048 y 110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Modificar los formularios Nros. 11014, 11016,</w:t>
        <w:br/>
        <w:t>11028, 11029, 11036, 11037, 11038 y 11045, según los modelos</w:t>
        <w:br/>
        <w:t>acompañ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ar de baja los formularios Nros. 11008, ////</w:t>
        <w:br/>
        <w:t>11018, 11030, 11031, 11032, 11043, 11044 y 1105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mítanse las actuaciones pertinentes al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rtamento de Producción, Mantenimiento y Suministros, a sus</w:t>
        <w:br/>
        <w:t>efectos, reservándose copia en el expe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comuníqu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