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4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0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10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 (2) días, pasajes vía aérea (Buenos Aires/Gral. Roca</w:t>
        <w:br/>
        <w:t>Neuquén/Buenos Aires) y traslado terrestre en remise, formulado en estos</w:t>
        <w:br/>
        <w:t>actuados por el Sr. Director de Infraestructura Judicial, Dr. Roberto De Luca, a</w:t>
        <w:br/>
        <w:t>favor del Prosecretario Administrativo Ing. Héctor Marín y del Oficial Mayor</w:t>
        <w:br/>
        <w:t>Néstor Oneto; con motivo de tener que trasladarse el día 11 del corriente a la</w:t>
        <w:br/>
        <w:t>ciudad de Gral. Roca para inspeccionar el avance de los trabajos en el edificio</w:t>
        <w:br/>
        <w:t>sede de los tribunales federales; y teniendo en cuenta lo dispuesto por</w:t>
        <w:br/>
        <w:t>Resolución CSJN N° 1.361/95 y las atribuciones conferidas a esta</w:t>
        <w:br/>
        <w:t>Administración General mediante Resolución CSJN N° 2333/96, autorízase a</w:t>
        <w:br/>
        <w:t>la Dirección de Administración Financiera a dar trámite favorable a la presente</w:t>
        <w:br/>
        <w:t>solicitud sujeta a oportuna rendi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