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6/90</w:t>
        <w:br/>
        <w:t>SUPERINTENDENCIA ADMINISTRATIVA</w:t>
        <w:br/>
        <w:t>J.2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1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empre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Reinaldo Bocchier</w:t>
      </w:r>
      <w:r>
        <w:rPr>
          <w:rFonts w:eastAsia="Courier New" w:ascii="Courier New" w:hAnsi="Courier New"/>
          <w:color w:val="auto"/>
          <w:sz w:val="20"/>
          <w:lang w:val="es-ES_tradnl"/>
        </w:rPr>
        <w:t>í" y lo informado por el Departamento</w:t>
        <w:br/>
        <w:t>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jar sin efecto los puntos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,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2º y 3o de la resolución nº 175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rma "Reinaldo Bocchieri", la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scensores</w:t>
        <w:br/>
        <w:t>conforme al presupuesto obrante a fs. 72, amparando el</w:t>
        <w:br/>
        <w:t>procedimiento en lo previsto por el articulo 56, Inc.</w:t>
        <w:br/>
        <w:t>3o, apartado g) de la ley de Contabilidad y sus decretos</w:t>
        <w:br/>
        <w:t>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Fijar que los pagos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n ha-</w:t>
        <w:br/>
        <w:t>cerse dentro de los 7 días hábiles contra la presenta-</w:t>
        <w:br/>
        <w:t>cion de la conformidad de la recepción parcial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baj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Imputar el gasto que deman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ente que asciende a la suma de AUSTRALES CIENTO CUA-</w:t>
        <w:br/>
        <w:t>TRO MILLONES SEISCIENTOS CINCO MIL SEISCIENTOS SESENTA</w:t>
        <w:br/>
        <w:t>(A 104.605.660), a la partida pertinente de la Cuenta</w:t>
        <w:br/>
        <w:t>Especial 510 "Infraestructura Judicial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rquitectura y remítanse las actuacio-</w:t>
        <w:br/>
        <w:t>nes 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