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contrat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pdo. y hasta el 31 de mayo del 2000, al señor</w:t>
        <w:br/>
        <w:t>Christian DI LEVA con una categoría presupuestaria equivalente al cargo de oficial mayor, para</w:t>
        <w:br/>
        <w:t>desempeñarse en la Oficina de Informát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</w:t>
        <w:br/>
        <w:t>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Oficina que, el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o vaca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Algañaraz no será cubierto a los efectos de compensar la</w:t>
        <w:br/>
        <w:t>erogación dispuesta en el punto 1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