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18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10-189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os Sres. Jue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os Tribunales Orales en lo Criminal Federal de la Capital, solicitan</w:t>
        <w:br/>
        <w:t>la provisión de tres (3) televisores y tres (3) videograbadoras para ser utilizados</w:t>
        <w:br/>
        <w:t>en las salas de audi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0 luce el informe producido por el Titular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Dr. Roberto De Lu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 especial</w:t>
        <w:br/>
        <w:t>de PESOS TRES MIL SESENTA Y NUEVE ($ 3.069.-), para ser destinada a</w:t>
        <w:br/>
        <w:t>la adquisición de tres (3) televisores y tres (3) videograbadoras;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