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5278/80-Ref.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05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</w:t>
      </w:r>
      <w:r>
        <w:rPr>
          <w:rFonts w:ascii="Arial" w:hAnsi="Arial"/>
          <w:sz w:val="20"/>
          <w:lang w:val="es-ES_tradnl"/>
        </w:rPr>
        <w:t>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de la calle 25</w:t>
        <w:br/>
        <w:t>de Mayo N° 970 de la ciudad de Corrientes, sede del Juz-</w:t>
        <w:br/>
        <w:t>gado Federal de Primera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 de conformidad con lo dispuesto</w:t>
        <w:br/>
        <w:t>por esta Corte Suprema mediante resolución N° 388 de fe-</w:t>
        <w:br/>
        <w:t>cha 8 de mayo último (confr. fs. 32), se ha procedido a</w:t>
        <w:br/>
        <w:t>celebrar "ad-referendum", el respectivo contrato de loc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uyo original y copia obran a fs. 35/37 de estas actua-</w:t>
        <w:br/>
        <w:t>ciones- celebrado entre la Directora General de la Subse-</w:t>
        <w:br/>
        <w:t>cretaría de Administración C.P.N. Estela M. C. Basso y</w:t>
        <w:br/>
        <w:t>el señor Juan F. Della Role, apoderado general de la fir-</w:t>
        <w:br/>
        <w:t>ma "Viamhotel S.A.C.", propietaria del inmueble de la</w:t>
        <w:br/>
        <w:t>calle 25 de Mayo N° 970 de la ciudad de Corrientes, por</w:t>
        <w:br/>
        <w:t>el término de cuatro (4) años a partir del 1 de diciem-</w:t>
        <w:br/>
        <w:t>bre de 1986, con opción a prórroga de dos (2) años más,</w:t>
        <w:br/>
        <w:t>y sobre la base de una alquiler mensual de AUSTRALES CUA-</w:t>
        <w:br/>
        <w:t>TRO MIL QUINIENTOS ($A 4.500.-) reajustable trimestralmen-</w:t>
        <w:br/>
        <w:t>te conforme a la variación experimentada en los precios</w:t>
        <w:br/>
        <w:t>mayoristas -nivel general- según los índices oficiales</w:t>
        <w:br/>
        <w:t>proporcionados por el Instituto Nacional de Estadística</w:t>
        <w:br/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en el artículo anterior a la Cuenta "Alquile-</w:t>
        <w:br/>
        <w:t>res" (1-05-002-1-12-1220-235) del Presupuesto general de</w:t>
        <w:br/>
        <w:t>Gastos para el Ejercicio Financiero del año 1987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8</Characters>
  <CharactersWithSpaces>16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ÓN                                    EXPEDIENTE N° 5278/80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