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33/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8                                                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/88 y 6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2 de mayo de 1988.-</w:t>
        <w:br/>
      </w:r>
      <w:r>
        <w:rPr>
          <w:rFonts w:ascii="Times New Roman" w:hAnsi="Times New Roman"/>
          <w:color w:val="auto"/>
          <w:sz w:val="20"/>
          <w:lang w:val="es-ES_tradnl"/>
        </w:rPr>
        <w:t>Ac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ranse las resoluciones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291/88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y 292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88 en el sentido que el Sr. Augusto Jo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 Fernández Pinto de-</w:t>
        <w:br/>
        <w:t>signado Director General en cargo creado, lo es en el Archivo</w:t>
        <w:br/>
        <w:t>General del Poder Judicial y no en la Corte Suprem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de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Justi-</w:t>
        <w:br/>
        <w:t>cia de la Nación como se consignara en las misma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