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.5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77      -     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julio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manifestad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    del Poder Judi-</w:t>
        <w:br/>
        <w:t>cial de la Nación, autorízasela a abonar -por su Tesorería-</w:t>
        <w:br/>
        <w:t>las facturas «cualquiera    sea      su monto- por adquisiciones que</w:t>
        <w:br/>
        <w:t>se hayan convenido    con los proveedores bajo la    condición de</w:t>
        <w:br/>
        <w:t>"pago contra entrega    de mercadería"» quedando en conse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nidificada    -en lo pertinente-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-</w:t>
        <w:br/>
        <w:t>bunal NO 315 de fecha    27 de abril ppdo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    la    citada Direc-</w:t>
        <w:br/>
        <w:t>ción,    a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