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septiembre de 1997.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    sin efecto   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52/96 -de fecha 20 de agosto de 1996-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-</w:t>
        <w:br/>
        <w:t>tos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 corriente año, la renun-</w:t>
        <w:br/>
        <w:t>cia condicionada presentada por el prosecretario jefe de la</w:t>
        <w:br/>
        <w:t>Corte Suprema de Justicia de la Nación, señor Juan Carlos</w:t>
        <w:br/>
        <w:t>Darthés, en los términos de los decretos 8820/62 y 9202/62,</w:t>
        <w:br/>
        <w:t>hasta tanto la A.N.Se.S comunique el otorgamiento del benefi-</w:t>
        <w:br/>
        <w:t>ci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3|96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