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5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:los          expedientes  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23771/98,        13-27128/98,          13-28177/98,          13-30197/98,</w:t>
        <w:br/>
        <w:t>13-30508/98, 29.040/94, 13-25987/98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-</w:t>
        <w:br/>
        <w:t>sa Acordada 37/94 Punto 5o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nrique Vocos Posse DNI</w:t>
        <w:br/>
        <w:t>N° 6.470.963, Oscar Enrique Moreno L.E. N° 7.385.733, Clelia</w:t>
        <w:br/>
        <w:t>Honoria Sacco de Moreno L.C. N° 9.958.129, Ludivina Prieto de</w:t>
        <w:br/>
        <w:t>Fernández Almeida L.C. N° 9.864.686, Julio Argentino Isaurral-</w:t>
        <w:br/>
        <w:t>de L.E. N° 5.781.654, Carlos Adriano Sanchez Negrete L.E. N°</w:t>
        <w:br/>
        <w:t>4.233.634, Marcelo Trebucq DNI N° 6.525.353, el rubro corres-</w:t>
        <w:br/>
        <w:t>pondiente al suplemento previsto por las acordadas 75/93,</w:t>
        <w:br/>
        <w:t>punto 3o y 37/94, punto 5o, con los alcances y limitaciones</w:t>
        <w:br/>
        <w:t>establecidos en la acordada 2/83 (Fallos;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