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1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junio de 1988.-</w:t>
        <w:br/>
        <w:t>D</w:t>
      </w:r>
      <w:r>
        <w:rPr>
          <w:rFonts w:eastAsia="Arial" w:ascii="Arial" w:hAnsi="Arial"/>
          <w:color w:val="auto"/>
          <w:sz w:val="20"/>
          <w:lang w:val="es-ES_tradnl"/>
        </w:rPr>
        <w:t>éjase sin efecto el punto 3°de la reso-</w:t>
        <w:br/>
        <w:t>lució, 415/88 de fecha 5 de mayo de 1988 con respecto a los ag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s Mario Garnel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y Juan Carlos Becer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