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07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8/92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 6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junio de 199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os trabajos de refacción en diferentes pisos</w:t>
        <w:br/>
        <w:t>del edificio de Comodoro Py 2002 de esta ciudad, autori-</w:t>
        <w:br/>
        <w:t>zados por medio de la resolución 483/92 del 2 del actual</w:t>
        <w:br/>
        <w:t>(fs. 333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596 del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mes en curso se ha declarado desierta la contrata-</w:t>
        <w:br/>
        <w:t>ción directa n° 5/92,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razones y fundamentos descri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resolución 483/92, se mantienen, como así la urgen-</w:t>
        <w:br/>
        <w:t>cia mencionada, la cual se ve acrecentada en razón del</w:t>
        <w:br/>
        <w:t>tiempo transcur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menester introducir diversas modi-</w:t>
        <w:br/>
        <w:t>ficaciones en las condiciones establecidas anteriormen-</w:t>
        <w:br/>
        <w:t>te, que faciliten la concreción urgente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un nuevo llamado a contrata-</w:t>
        <w:br/>
        <w:t>ción directa, para lo cual la Subsecretaría de Adminis-</w:t>
        <w:br/>
        <w:t>tración -Departamento de Compras- invitará a las firmas</w:t>
        <w:br/>
        <w:t>que adquirieran el pliego de condiciones, cuyos compro-</w:t>
        <w:br/>
        <w:t>bantes obran a fs. 348/350 así como a la firma RANGUA</w:t>
        <w:br/>
        <w:t>S.A. a ofertar -en el plazo de siete (7) días corridos-</w:t>
        <w:br/>
        <w:t>Ios trabajos pertinentes, sobre la base de las condicio-</w:t>
        <w:br/>
        <w:t>nes establecidas en la documentación obrante a fs.</w:t>
        <w:br/>
        <w:t>1/320, con las siguientes modific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 Plazo de pago: Anticipo contra constitu-</w:t>
        <w:br/>
        <w:t>ción de un seguro de caución: 30% y certificación men-</w:t>
        <w:br/>
        <w:t>sual: 30 días corridos desde la fecha de presentación de</w:t>
        <w:br/>
        <w:t>los certif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Plazo de obra:sesenta (60) días para el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piso y ciento cincuenta (150) para el resto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rá saber a las respectivas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s la presente resolución, fecha y hora del acto de aper-</w:t>
        <w:br/>
        <w:t>tusrd de las propuestas y que los requisitos formales que</w:t>
        <w:br/>
        <w:t>sé instrumenten durante el procedimiento, no las habilita-</w:t>
        <w:br/>
        <w:t>rán para invocar derechos a la selección, por no tener ca-</w:t>
        <w:br/>
        <w:t>rácter imperativo, en razón del propósito per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Subdi-</w:t>
        <w:br/>
        <w:t>récción General dé Arquitectura-Ley 23.984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a la Subsecretaría de Administración a</w:t>
        <w:br/>
        <w:t>sus efectos e intervención del Tribunal de Cuentas de la</w:t>
        <w:br/>
        <w:t>Náción, previo conocimiento del Registro de Inmuebles Ju-</w:t>
        <w:br/>
        <w:t xml:space="preserve">diciales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6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EXPEDIENTE N° 107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