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2146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7.626/96</w:t>
        <w:br/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noviembre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el  Presupuesto General 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Nacional para el ejercicio 1996, aprobado</w:t>
        <w:br/>
        <w:t>por la Ley n° 24.624 y distribuido por la Decisión</w:t>
        <w:br/>
        <w:t>Administrativa n° 1/96; y en atención a la facultad</w:t>
        <w:br/>
        <w:t>conferida por el articulo 5o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a 1o manifestado por la Subsecre-</w:t>
        <w:br/>
        <w:t>taría de Administración a fs. 2 del presente expediente, se</w:t>
        <w:br/>
        <w:t>hace necesario reajustar -mediante compensación- 1os crédi-</w:t>
        <w:br/>
        <w:t>tos del Programa 17 -Administración de Justicia en 1ra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2da</w:t>
        <w:br/>
        <w:t>Instancia (Inciso 3 Servicios no Personales), a fin de dar</w:t>
        <w:br/>
        <w:t>cumplimiento a la afectación presupuestaria correspondien-</w:t>
        <w:br/>
        <w:t>te al Seguro Colectivo de Vida Obligatorio (período Octubre</w:t>
        <w:br/>
        <w:t>/Diciembre 1996), lo dispuesto por Resoluciones Nros. 1379 y</w:t>
        <w:br/>
        <w:t>1380/96,y el pago de los análisis histopatológicos y de AD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Modificar  la  distribución 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éditos de la Jurisdicción 05 -Poder Judicial de la Nación-</w:t>
        <w:br/>
        <w:t>para  el  corriente  ejercicio  financiero,  de  acuerdo  al</w:t>
        <w:br/>
        <w:t>detalle obrante en planilla anexa al presente articulo y que</w:t>
        <w:br/>
        <w:t>será firmada y sellada por el señor Administrador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 comuníquese  al 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cutivo  Nacional   y  remítase  a   la  Subsecretaría  de</w:t>
        <w:br/>
        <w:t>Administr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iculo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17</w:t>
        <w:br/>
        <w:t>ASIGNACION DE CREDITOS DEL PROGRAMA 1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 DENOMINACION                         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  Admnis.   Gubernamental                        -.-</w:t>
        <w:br/>
        <w:t>1</w:t>
      </w: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  <w:lang w:val="es-ES_tradnl"/>
        </w:rPr>
        <w:t>2                                               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13                                       Recursos   con   Afectació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                                              </w:t>
      </w:r>
      <w:r>
        <w:rPr>
          <w:rFonts w:ascii="Arial" w:hAnsi="Arial"/>
          <w:sz w:val="20"/>
          <w:lang w:val="es-ES_tradnl"/>
        </w:rPr>
        <w:t>Específ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 13        3            SERVICIOS NO PERSO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13        3        3      Mantenim.Reparac. y Limpieza        -1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13        3        3        3   Mant. y Rep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Maq. y Equipo        -1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13        3        4       Servicios Tecnicos y Profes.           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 13         3        4         2   Médicos y sanitarios                               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13        3        5       Serv. Comerciales y Finan.              1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 13        3        5        1   Transporte                                                     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13        3        5        4   Primas y gastos de seguros               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0TAL:                                                                                                                                                                               -.-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</Words>
  <Characters>2799</Characters>
  <CharactersWithSpaces>23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1:00Z</dcterms:created>
  <dc:creator>Proyectos Especiales</dc:creator>
  <dc:description/>
  <dc:language>en-US</dc:language>
  <cp:lastModifiedBy/>
  <dcterms:modified xsi:type="dcterms:W3CDTF">2007-03-22T12:2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