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ni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la escribiente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vira Chau de Iturralde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